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27027-N-2017 z dnia 2017-12-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Ustrzyki Dolne: Świadczenie usług pocztowych w obrocie krajowym i zagranicznym dla Urzędu Miejskiego w Ustrzykach Dolnych w 2018 roku</w:t>
        <w:br/>
        <w:t xml:space="preserve">OGŁOSZENIE O ZAMÓWIENIU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e-mail igp@ustrzyki-dolne.pl, faks 013 460-80-16. </w:t>
        <w:br/>
        <w:t xml:space="preserve">Adres strony internetowej (URL): wwww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ustrzyki-doln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za pośrednictwem opaeratora pocztowego, poczta kurierską lub osobiście </w:t>
        <w:br/>
        <w:t xml:space="preserve">Adres: </w:t>
        <w:br/>
        <w:t xml:space="preserve">ul.Kopernika 1 , 38-700 Ustrzyki Dolne Urząd Miejski w Ustrzykach Dolny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wiadczenie usług pocztowych w obrocie krajowym i zagranicznym dla Urzędu Miejskiego w Ustrzykach Dolnych w 2018 roku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-271.74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świadczenie usług pocztowych w obrocie krajowym i zagranicznym, w zakresie: 1) przyjmowania, przemieszczania i doręczania przesyłek i paczek pocztowych, 2) zwracania przesyłek i paczek pocztowych do Zamawiającego po wyczerpaniu możliwości ich doręczenia lub wydania odbiorcy, 3) realizacji przekazów pocztowych, tj.: a) przyjmowania nadawanych przekazów pocztowych w obrocie krajowym, b) doręczaniu/wypłacie adresatowi (lub innym uprawnionym osobom) kwot przekazów pocztowych, c) zwrocie kwot przekazów pocztowych w przypadku braku możliwości ich doręczania/wypłaty. 2. Usługi stanowiące przedmiot zamówienia swoim zakresem obejmują: 1) usługi pocztowe w obrocie krajowym i zagranicznym dotyczące listów, w zakresie ich przyjmowania (odbierania w siedzibie Zamawiającego), przemieszczania i doręczania; 2) usługi pocztowe w obrocie krajowym i zagranicznym dotyczące paczek, w zakresie ich przyjmowania (odbierania w siedzibie Zamawiającego), przemieszczania i doręczania; 3) doręczenia Zamawiającemu zwrotów potwierdzeń odbioru oraz nie doręczonych przesyłek (przesyłki listowe i paczki pocztowe), po wyczerpaniu wszystkich możliwości ich doręczenia lub wydania adresatowi / odbiorcy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4110000-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18-01-01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8-12-3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 zamówienia winien być realizowany na zasadach określonych w powszechnie obowiązujących przepisach prawa, w szczególności w ustawie z dnia 23 listopada 2012 r. Prawo Pocztowe (Dz. U. z 2017, poz 1481ze zm.) i przepisami wykonawczymi do niej, ustawy z dnia 29 sierpnia 1997 r. Ordynacja podatkowa ( Dz.U. z 2017 r. poz.201 z późn.zm. ), ustawy z dnia 14 czerwca 1960 r. Kodeks postępowania administracyjnego ( Dz.U. z 2017 r. poz. 21257 z późn. zm. ) 5. Wykonawca zobowiązany będzie do odbioru przesyłek pocztowych przygotowanych do wysyłki (wyekspediowania), z siedziby Urzędu Miejskiego w Ustrzykach Dolnych ulica Kopernika 1 38-700 Ustrzyki Dolne z częstotliwością odbioru od poniedziałku do piątku, tj. w każdy dzień roboczy o godzinie 14)00 z pok. Nr 12 C 9 punkt informacyjny Urzędu Miejskieg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1) w zakresie niezbędnym do wykazania spełniania warunku posiadania kompetencji lub uprawnień do wykonywania określonej działalności wykażą, że prowadzą działalność pocztową zgodnie z treścią art. 6 ustawy z dnia 23 listopada 2012 r. Prawo pocztowe (Dz. U. z 2017 r., poz.1481 z późn. zm.) na podstawie wpisu do rejestru operatorów pocztowych, prowadzanego przez Prezesa Urzędu Komunikacji Elektronicznej;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2) w zakresie niezbędnym do wykazania spełniania warunku zdolności technicznej lub zawodowej o którym mowa powyżej wykażą należyte wykonanie lub wykonywanie w okresie ostatnich trzech lat przed upływem terminu składania ofert, a jeśli okres pro-wadzenia działalności jest krótszy w tym okresie, co najmniej dwóch (głównych) usług polegających na przyjmowaniu, przemieszczaniu i doręczaniu przesyłek pocztowych rejestrowanych i nierejestrowanych, o wartości brutto nie mniejszej niż 100.000.- zł. każda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aktualny odpis z właściwego rejestru lub z centralnej ewidencji i informacji o działalności gospodarczej, jeżeli odrębne przepisy wymagają wpisu do rejestru lub ewidencji, w celu wykazania braku podstaw do wykluczenia z przyczyn, o których mowa w art. 24 ust. 5 pkt 1 ustawy Prawo zamówień publicznych – wystawiony nie wcześniej niż 6 miesięcy przed upływem terminu składania ofert; 6)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e decyzji właściwego organu - wystawione nie wcześniej niż 3 miesiące przed upływem terminu składania ofert; 7)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e decyzji właściwego organu - wystawione nie wcześniej niż 3 miesiące przed upływem terminu składania ofert. oświadczenia o przynależności lub braku przynależności do grupy kapitałow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2) zaświadczenie o wpisie do rejestru operatorów pocztowych prowadzonego przez Prezesa Urzędu Komunikacji Elektronicznej na wykonywanie działalności pocztowej w zakresie przyjmowania, przemieszczania i doręczania przesyłek w obrocie krajowym i zagranicznym zgodnie z art. 6 ust. 1 ustawy z dnia 23 listopada 2012 r. Prawo pocztowe (Dz. U. z 2016r. poz.1113 z późn.zm.) lub dokument równoważny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wykaz wykonanych lub wykonywanych usług (w zakresie niezbędnym do wykazania spełniania warunku wiedzy i doświadczenia), w okresie ostatnich trzech lat przed upływem terminu składania ofert, a jeżeli okres prowadzenia działalności jest krótszy – w tym okresie, wraz z podaniem ich wartości, przedmiotu, dat wykonania i podmiotów, na rzecz których usługi zostały wykonane, w którym co najmniej dwie wykonane lub wykonywane usługi polegać będą na przyjmowaniu, przemieszczaniu i doręczaniu przesyłek pocztowych rejestrowanych i nierejestrowanych, o wartości brutto nie mniejszej niż 100.000.- zł każda, sporządzony według wzoru stanowiącego Załącznik Nr 4 do niniejszej SIWZ (za usługi potwierdzające spełnianie warunku uważane będą usługi pocztowe wykonane lub wykonywane w ramach jednej umowy dla danego zamawiającego tzn. wartość zrealizowanych usług, a nie wartość umowy zawartej z tym zamawiającym, w ramach której wykonywane były lub są usługi, a w przypadku usług wykonywanych na podstawie umów w toku, Wykonawca zobowiązany jest podać wartość zrealizowanych usłu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319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1016"/>
      </w:tblGrid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 osób zatrudnionych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Umowa zawarta zostanie z uwzględnieniem postanowień wynikających z treści niniejszej SIWZ, a zakres świadczenia Wykonawcy wynikający z umowy będzie tożsamy z jego zobowiązaniem zawartym w ofercie. 2. „Projekt Umowy” o wykonanie zamówienia stanowiący Załącznik Nr 5 jest integralną częścią niniejszej SIWZ. 3. Zamawiający nie dopuszcza istotnych zmian postanowień przygotowanego „Projektu Umowy”, a w szczególności, gdy zmieniłyby one treść oferty, na podstawie której dokonano wyboru Wykonawcy, z zastrzeżeniem pkt 4. 4. Zamawiający dopuszcza możliwość dokonywania istotnych zmian postanowień zawartej umowy w stosunku do treści oferty, na podstawie której dokona wyboru wykonawcy, gdy zmiany te będą korzystne dla Zamawiającego oraz zmian polegających na:. 5. zmianie cen jednostkowych brutto w przypadku zmiany przepisów dotyczących naliczania podatku VAT dla usług stanowiących przedmiot zamówienia, w tym wysokości stawki podatku VAT i/lub zmiany cennika powszechnych usług pocztow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2-12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29:00Z</dcterms:created>
  <dc:creator>Zofia Karpijewicz</dc:creator>
  <dc:description/>
  <cp:keywords/>
  <dc:language>en-US</dc:language>
  <cp:lastModifiedBy>Zofia Karpijewicz</cp:lastModifiedBy>
  <dcterms:modified xsi:type="dcterms:W3CDTF">2017-12-04T13:36:00Z</dcterms:modified>
  <cp:revision>1</cp:revision>
  <dc:subject/>
  <dc:title/>
</cp:coreProperties>
</file>